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Mateřská škola Tachov, Pošumavská 1675, příspěvková organizace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i w:val="false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sz w:val="28"/>
          <w:szCs w:val="28"/>
        </w:rPr>
      </w:pPr>
      <w:r>
        <w:rPr>
          <w:rFonts w:cs="Arial Black" w:ascii="Arial Black" w:hAnsi="Arial Black"/>
          <w:i w:val="false"/>
          <w:sz w:val="28"/>
          <w:szCs w:val="28"/>
        </w:rPr>
        <w:t>Žádost o přijetí dítěte k předškolnímu vzdělávání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                 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Registrační číslo:….....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Žadatel-zákonný zástupce: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Jméno a příjmení: …………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Místo trvalého pobytu: …………………………………………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Adresa pro doručování písemností: ……………………………………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ID DS:……………………..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Správní orgán: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Mateřská škola Tachov, Pošumavská 1675, příspěvková organizace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Ředitelka: Mgr. Ladislava Pitrová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Telefon : 731 142 260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/>
          <w:bCs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/>
          <w:bCs/>
          <w:i w:val="false"/>
          <w:sz w:val="22"/>
          <w:szCs w:val="22"/>
        </w:rPr>
        <w:t xml:space="preserve">Žadatel žádá:        O přijetí dítěte k předškolnímu vzdělávání 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do Mateřské školy Tachov, Pošumavská 1675, příspěvková organizace, podle § 34 školského zákona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Jméno dítěte: …………………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Příjmení: ………………………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Datum narození: 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Trvalé bydliště: ……………………………………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Rodné číslo: ………………………….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Státní občanství: ……………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Mateřský jazyk: …………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Zdravotní pojišťovna: ………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Zdravotní stav dítěte(alergie,omezení výslovnosti,znevýhodnění: …………………………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 w:val="false"/>
          <w:sz w:val="22"/>
          <w:szCs w:val="22"/>
        </w:rPr>
        <w:t xml:space="preserve">a zápisu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 xml:space="preserve">     od……………… (den,měsíc,rok)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na              celodenní docházku     od 6 00 hod    do 16 30 hod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individuální vzdělávání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Údaje o rodině dítěte: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Otec:Jméno a příjmení: ………………………….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Bydliště: …………………………………………..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Telefon: ……………………………Datum narození:………………………..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Státní občanství: ………………………………….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Matka:Jméno a příjmení: …………………………………………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Bydliště: ……………………………………….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Telefon: ………….…………….Datum narození:………………………….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Státní občanství: ………………………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 w:val="false"/>
          <w:sz w:val="22"/>
          <w:szCs w:val="22"/>
        </w:rPr>
        <w:t>Sourozenci: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jméno a datum narození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BodyText3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ákonní zástupci si zvolili společného zmocněnce pro jednání ve správním řízení a pro doručování písemností v souladu s § 20 a § 35 zákona č. 500/2004 Sb., správní řád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méno a příjmení:……………………………………………………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dresa pro doručování písemností…………………………………………………………………..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nformace pro zákonné zástupce</w:t>
      </w:r>
    </w:p>
    <w:p>
      <w:pPr>
        <w:pStyle w:val="Normal"/>
        <w:shd w:fill="FFFFFF" w:val="clear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MŠ Tachov,Pošumavská 1675,přísp.org., je správcem osobních údajů, který zpracovává a eviduje osobní údaje a osobní citlivé údaje dítěte v souladu s Nařízením EU 2016/679 a ve smyslu všech ustanovení zákona č. 101/2000 Sb. o ochraně osobních údajů v platném znění a zákona č. 133/2000 Sb. o evidenci obyvatel a rodných číslech v platném znění.  V rámci prevence</w:t>
      </w:r>
    </w:p>
    <w:p>
      <w:pPr>
        <w:pStyle w:val="Normal"/>
        <w:shd w:fill="FFFFFF" w:val="clea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zdělávacích a výchovných  komplikací  s dětmi pracuje  výchovný poradce, psycholog, speciální pedagog a další odborní pracovníci z oblasti psychologických služeb, sociálních a obdobných služeb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Zákonní zástupci byli seznámeni 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s  kritérii přijímání dětí do mateřské školy</w:t>
      </w:r>
    </w:p>
    <w:p>
      <w:pPr>
        <w:pStyle w:val="Normal"/>
        <w:ind w:left="720" w:right="0" w:hanging="0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bCs/>
          <w:i w:val="false"/>
          <w:sz w:val="22"/>
          <w:szCs w:val="22"/>
        </w:rPr>
        <w:t>s tím, že mají právo po celou dobu správního řízení až do doby vydání rozhodnutí, a to po předchozí telefonické či ústní domluvě, nahlížet do svého spisu a vyjádřit se k podkladům k vydání rozhodnutí 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Bereme na vědomí , že v případě uvedení nepravdivých údajů, lze kdykoliv zrušit rozhodnutí o přijetí dítěte. Změnu údajů neprodleně nahlásíme ředitelce školy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Prohlašujeme, že jsme podali“ žádost o přijetí dítěte“ pouze do jedné mateřské školy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Totožnost žadatelů byla ověřena podle OP:……………………………….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Totožnost dítěte byla ověřena podle rodného listu:…………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b w:val="false"/>
          <w:bCs/>
          <w:i w:val="false"/>
          <w:sz w:val="22"/>
          <w:szCs w:val="22"/>
        </w:rPr>
        <w:t>Zákonní zástupci svým podpisem potvrzují pravdivost uvedených údajů a p</w:t>
      </w:r>
      <w:r>
        <w:rPr>
          <w:rFonts w:cs="Arial CE" w:ascii="Arial CE" w:hAnsi="Arial CE"/>
          <w:b w:val="false"/>
          <w:bCs/>
          <w:i w:val="false"/>
          <w:iCs/>
          <w:color w:val="222222"/>
          <w:sz w:val="22"/>
          <w:szCs w:val="22"/>
          <w:shd w:fill="FFFFFF" w:val="clear"/>
        </w:rPr>
        <w:t>rohlašují, že byli seznámeni s nakládáním s osobními údaji podle platné legislativy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V…………………………..dne ……………….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       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Podpisy matky a otce:………………………..</w:t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Přílohy žádosti:1.Vyplněný evidenční list s potvrzením lékaře o očkování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2.Přihláška dítěte ke stravování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</w:t>
      </w: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>3.Souhlas se zpracováním osobních údajů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4.Zmocnění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5.U příslušníků jiné národnosti doklad o státním občanství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Vyplňuje MŠ: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Mateřská škola Tachov, Pošumavská 1675, příspěvková organizace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Žádost přijata dne: ………………………č.j…………………………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 xml:space="preserve">Rozhodnutí o přijetí (vyvěšeno 7.6.2019 na webových stránkách MŠ) 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 xml:space="preserve">o nepřijetí dítěte do MŠ (předáno -odesláno)dne:……………….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č.j.:……………….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Správní řízení ukončeno dne: ……………………………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Podpis ředitelky:                                                      Podpis žadatele: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Razítko MŠ: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………………………………</w:t>
      </w:r>
      <w:r>
        <w:rPr>
          <w:rFonts w:cs="Arial Black" w:ascii="Arial Black" w:hAnsi="Arial Black"/>
          <w:b w:val="false"/>
          <w:i w:val="false"/>
          <w:sz w:val="22"/>
          <w:szCs w:val="22"/>
        </w:rPr>
        <w:t>..                                       ……………………………………….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b w:val="false"/>
          <w:i w:val="false"/>
          <w:sz w:val="22"/>
          <w:szCs w:val="22"/>
        </w:rPr>
        <w:t>Mgr. Ladislava Pitrová</w:t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 Black" w:cs="Arial Black" w:ascii="Arial Black" w:hAnsi="Arial Black"/>
          <w:b w:val="false"/>
          <w:i w:val="false"/>
          <w:sz w:val="22"/>
          <w:szCs w:val="22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3:00Z</dcterms:created>
  <dc:creator/>
  <dc:description/>
  <dc:language>en-US</dc:language>
  <cp:lastModifiedBy/>
  <cp:lastPrinted>2019-04-29T11:42:00Z</cp:lastPrinted>
  <dcterms:modified xsi:type="dcterms:W3CDTF">2019-04-29T10:04:12Z</dcterms:modified>
  <cp:revision>33</cp:revision>
  <dc:subject/>
  <dc:title>Žádost o přijetí do MŠ:</dc:title>
</cp:coreProperties>
</file>