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Tachov, Pošumavská 1675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ět letos vstupuje do dotačního program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ědy do škol v Plzeňském kraji 2024/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6"/>
          <w:szCs w:val="36"/>
        </w:rPr>
        <w:t>Nabízíme rodičům, kteří by měli zájem o dotaci na stravování dětí v MŠ na tento školní rok, aby se informovali u ředitelky školy na podmínky a formuláře k podá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1:00Z</dcterms:created>
  <dc:creator>ladislava</dc:creator>
  <dc:description/>
  <cp:keywords/>
  <dc:language>en-US</dc:language>
  <cp:lastModifiedBy>ladislava</cp:lastModifiedBy>
  <cp:lastPrinted>2024-08-27T16:08:00Z</cp:lastPrinted>
  <dcterms:modified xsi:type="dcterms:W3CDTF">2024-08-27T14:11:00Z</dcterms:modified>
  <cp:revision>2</cp:revision>
  <dc:subject/>
  <dc:title/>
</cp:coreProperties>
</file>