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teřská škola Tachov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šumavská 1675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0</wp:posOffset>
            </wp:positionV>
            <wp:extent cx="5756275" cy="402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án práce škol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ová nabídka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.9.2023  - Zahájení školního roku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7.9.2023 - Nábor ze ZUŠ – Cvrčci 9 00 hod Žabičky, Beruš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8.9. + 11.9.2023 - Nábor florbal Tachov - 9  00 hod Žabičky, Beruš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3.9.2023 - 1. lekce plavání : Žabičky, Berušky (následuje 10 lekcí každou středu)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Cs/>
          <w:iCs/>
          <w:color w:val="0D0D0D"/>
          <w:lang w:eastAsia="cs-CZ"/>
        </w:rPr>
        <w:t>-21.9.2023 - Schůzka SRPDŠ 16 3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25.9.2023 -Divadlo z bedny – Ježčí školka – 9 00 hod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Cs/>
          <w:iCs/>
          <w:color w:val="0D0D0D"/>
          <w:lang w:eastAsia="cs-CZ"/>
        </w:rPr>
        <w:t>-2.10.2023 - zahájení výuky AJ - každé pondělí od 14 30 do 15 15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3.10. 2023 - Sférické kino - 8 00 hod –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3.10.2023 - Oslava 40.let MŠ s programem na školní zahradě -15 00 hod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bCs/>
          <w:iCs/>
          <w:color w:val="0D0D0D"/>
          <w:lang w:eastAsia="cs-CZ"/>
        </w:rPr>
        <w:t xml:space="preserve">                    </w:t>
      </w:r>
      <w:r>
        <w:rPr>
          <w:rFonts w:cs="Arial" w:ascii="Arial" w:hAnsi="Arial"/>
          <w:bCs/>
          <w:iCs/>
          <w:color w:val="0D0D0D"/>
          <w:lang w:eastAsia="cs-CZ"/>
        </w:rPr>
        <w:t>- Setkání bývalých i současných zaměstnanců MŠ k 40.výročí -17 30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 xml:space="preserve">-18.10.2023 - Divadlo v kině Mže -pohádka O Sněhurce a 7 trpaslících – 10 00 hod      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eastAsia="Arial" w:cs="Arial" w:ascii="Arial" w:hAnsi="Arial"/>
          <w:bCs/>
          <w:iCs/>
          <w:color w:val="0D0D0D"/>
          <w:lang w:eastAsia="cs-CZ"/>
        </w:rPr>
        <w:t xml:space="preserve">                       </w:t>
      </w:r>
      <w:r>
        <w:rPr>
          <w:rFonts w:cs="Arial" w:ascii="Arial" w:hAnsi="Arial"/>
          <w:bCs/>
          <w:iCs/>
          <w:color w:val="0D0D0D"/>
          <w:lang w:eastAsia="cs-CZ"/>
        </w:rPr>
        <w:t>Ježci, Žabičky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D0D0D"/>
          <w:lang w:eastAsia="cs-CZ"/>
        </w:rPr>
        <w:t>-říjen 2023 - vyšetření očí Prima Vizus – 8 30 hod– všechny třídy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D0D0D"/>
          <w:lang w:eastAsia="cs-CZ"/>
        </w:rPr>
        <w:t xml:space="preserve">-23.10.2023 - Se sokolem do života – 9 00 – 10 00 hod  - sportovní hala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eastAsia="Arial" w:cs="Arial" w:ascii="Arial" w:hAnsi="Arial"/>
          <w:color w:val="0D0D0D"/>
          <w:lang w:eastAsia="cs-CZ"/>
        </w:rPr>
        <w:t xml:space="preserve">                       </w:t>
      </w:r>
      <w:r>
        <w:rPr>
          <w:rFonts w:cs="Arial" w:ascii="Arial" w:hAnsi="Arial"/>
          <w:color w:val="0D0D0D"/>
          <w:lang w:eastAsia="cs-CZ"/>
        </w:rPr>
        <w:t>Ježci, Berušky, Žabič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31.10.2023 - Akce s rodiči .Halloween s rodiči – 15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2.11.2023 - Zahradní víla - zamykání zahrady - 10 30 hod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D0D0D"/>
          <w:lang w:eastAsia="cs-CZ"/>
        </w:rPr>
        <w:t>-9.11.2023 - Podzimní brigáda na úklid zahrady – s rodič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14.11.2022- Vánoční fotografování – alb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D0D0D"/>
          <w:lang w:eastAsia="cs-CZ"/>
        </w:rPr>
        <w:t>-20.11.2023 - Kino Mže - pohádka O chytrém Honzovi – 10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eastAsia="Arial" w:cs="Arial" w:ascii="Arial" w:hAnsi="Arial"/>
          <w:color w:val="0D0D0D"/>
          <w:lang w:eastAsia="cs-CZ"/>
        </w:rPr>
        <w:t xml:space="preserve">                       </w:t>
      </w:r>
      <w:r>
        <w:rPr>
          <w:rFonts w:cs="Arial" w:ascii="Arial" w:hAnsi="Arial"/>
          <w:color w:val="0D0D0D"/>
          <w:lang w:eastAsia="cs-CZ"/>
        </w:rPr>
        <w:t>Ježci, Berušky, Žabič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5.12.2023 - Mikulášská nadílka a fotografováním  - 9 00 hod -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15.12.2023 - Divadlo z bedny -Vánoční pohádka – 9 00 hod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9.12.2023 - Koledování v MŠ - akce s rodiči - 15 3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 xml:space="preserve">-leden 2024 - Turnaj - Florbal na ZŠ Kostelní - předškoláci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 xml:space="preserve">-leden 2024 - bruslení pro předškoláky – úterý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6.2.2024 - Karneval v MŠ s fotografováním - 8 00 - 12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únor 2024 - Školička lyžování - Mariánské Lázně - nadstandartní aktivit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únor 2024 –návštěva ZŠ Hornická - předškolác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8.3.2024 - Vynášení Morany - 9  30 hod -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9.3.2024 - Zahradní víla - odemykání zahrady -10 00 hod -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březen 2024 - zahájení 2.pol.předplavecké průpravy  - Žabičky, Berušk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26.3.2024 – Akce s rodiči - Velikonoc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iCs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8.4.2024 – Se sokolem  do života -sportovní hala -9 00 -10 00 hod -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-25.4.2024 – Den otevřených dveří 8 00 – 12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25.4. 2024 - jarní brigáda - pálení čarodějnic, opékání vuřtů -14 3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2.5.2024 – Zápis do MŠ - 10 00 – 16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6.5.2024 - Svátek maminek  - besídky ve třídách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květen 2024 - Školní výlet – všechny tříd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květen 2024 - 10 00 hod – fotografování na školní zahradě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31.5.2024 - Oslava MDD – dopolední akc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13.6.2024 - 4.Hravě a bezpečně v Pošumajdě - 9 00 – 11 00 ho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červen 2024 – Rozloučení s předškoláky – Kino Mž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-28.6.2024 - Poslední zvonění - předškoláci + konec školního roku</w:t>
      </w:r>
    </w:p>
    <w:p>
      <w:pPr>
        <w:pStyle w:val="Normal"/>
        <w:shd w:fill="FFFFFF" w:val="clear"/>
        <w:suppressAutoHyphens w:val="false"/>
        <w:spacing w:before="150" w:after="15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D0D0D"/>
          <w:lang w:eastAsia="cs-CZ"/>
        </w:rPr>
      </w:pPr>
      <w:r>
        <w:rPr>
          <w:rFonts w:cs="Arial" w:ascii="Arial" w:hAnsi="Arial"/>
          <w:b/>
          <w:bCs/>
          <w:iCs/>
          <w:color w:val="0D0D0D"/>
          <w:lang w:eastAsia="cs-CZ"/>
        </w:rPr>
        <w:t>Soutěže v rámci MŠ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25" w:right="75" w:hanging="36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spolupráce rodičů a dětí na výzdobě šaten a (Berušky, Ježci, Rybky, Žabky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25" w:right="75" w:hanging="36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malířská a modelářská dílna (výstava prací v krčku MŠ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25" w:right="75" w:hanging="36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 xml:space="preserve">sportovní odpoledne pro rodiče a děti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25" w:right="75" w:hanging="36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výtvarné soutěže oblastní i celostátní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25" w:right="75" w:hanging="36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bCs/>
          <w:iCs/>
          <w:color w:val="0D0D0D"/>
          <w:lang w:eastAsia="cs-CZ"/>
        </w:rPr>
        <w:t>spolupráce s rodiči – pracovní dílničky, do kterých  se zapojí nejen děti, ale i     rodiče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  <w:t> </w:t>
      </w:r>
    </w:p>
    <w:p>
      <w:pPr>
        <w:pStyle w:val="Normal"/>
        <w:rPr>
          <w:rFonts w:ascii="Arial" w:hAnsi="Arial" w:cs="Arial"/>
          <w:color w:val="0D0D0D"/>
          <w:lang w:eastAsia="cs-CZ"/>
        </w:rPr>
      </w:pPr>
      <w:r>
        <w:rPr>
          <w:rFonts w:cs="Arial" w:ascii="Arial" w:hAnsi="Arial"/>
          <w:color w:val="0D0D0D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Sportovní aktivity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Plavání</w:t>
      </w:r>
      <w:r>
        <w:rPr>
          <w:rFonts w:eastAsia="Arial" w:cs="Arial" w:ascii="Arial" w:hAnsi="Arial"/>
          <w:color w:val="0D0D0D"/>
        </w:rPr>
        <w:t xml:space="preserve">  </w:t>
      </w:r>
      <w:r>
        <w:rPr>
          <w:rFonts w:cs="Arial" w:ascii="Arial" w:hAnsi="Arial"/>
          <w:color w:val="0D0D0D"/>
        </w:rPr>
        <w:t>- 10 podzimních a 10 jarních kurz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účastní se  2 nejstarší třídy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>Bruslení  -  pravidelně 1 krát týden</w:t>
      </w:r>
      <w:r>
        <w:rPr>
          <w:rFonts w:eastAsia="Arial" w:cs="Arial" w:ascii="Arial" w:hAnsi="Arial"/>
          <w:color w:val="0D0D0D"/>
        </w:rPr>
        <w:t xml:space="preserve">   </w:t>
      </w:r>
      <w:r>
        <w:rPr>
          <w:rFonts w:cs="Arial" w:ascii="Arial" w:hAnsi="Arial"/>
          <w:color w:val="0D0D0D"/>
        </w:rPr>
        <w:t>(leden – únor)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 xml:space="preserve">               </w:t>
      </w:r>
      <w:r>
        <w:rPr>
          <w:rFonts w:cs="Arial" w:ascii="Arial" w:hAnsi="Arial"/>
          <w:color w:val="0D0D0D"/>
        </w:rPr>
        <w:t>-  účastní se vždy 2 nejstarší třídy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>Lidové tance – nácvik tanečních vystoupení s nejstaršími dětmi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>S</w:t>
      </w:r>
      <w:r>
        <w:rPr>
          <w:rFonts w:cs="Arial" w:ascii="Arial" w:hAnsi="Arial"/>
          <w:color w:val="0D0D0D"/>
        </w:rPr>
        <w:t xml:space="preserve">portování s Mraveništěm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Školní</w:t>
      </w:r>
      <w:r>
        <w:rPr>
          <w:rFonts w:eastAsia="Arial" w:cs="Arial" w:ascii="Arial" w:hAnsi="Arial"/>
          <w:color w:val="0D0D0D"/>
        </w:rPr>
        <w:t xml:space="preserve"> olympiáda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>„</w:t>
      </w:r>
      <w:r>
        <w:rPr>
          <w:rFonts w:eastAsia="Arial" w:cs="Arial" w:ascii="Arial" w:hAnsi="Arial"/>
          <w:color w:val="0D0D0D"/>
        </w:rPr>
        <w:t>Hravě a bezpečně v Pošumajdě“ :4.ročník -organizováno pro ostatní tachovské i okolní vesnické  MŠ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Využívání víceúčelového hřiště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Zapojení celé MŠ do celorepublikové sokolské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akce „Se sokolem do života“ -7.ročník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</w:rPr>
        <w:t>Nadstandardní aktivity:</w:t>
      </w:r>
      <w:r>
        <w:rPr>
          <w:rFonts w:cs="Arial" w:ascii="Arial" w:hAnsi="Arial"/>
          <w:color w:val="0D0D0D"/>
        </w:rPr>
        <w:t>1.Výuka Aj  –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pravidelně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každé pondělí – pouze přihlášené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</w:t>
      </w:r>
      <w:r>
        <w:rPr>
          <w:rFonts w:cs="Arial" w:ascii="Arial" w:hAnsi="Arial"/>
          <w:color w:val="0D0D0D"/>
        </w:rPr>
        <w:t>děti od 14 30 do 15 15 hod , financováno rodiči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</w:t>
      </w:r>
      <w:r>
        <w:rPr>
          <w:rFonts w:eastAsia="Arial" w:cs="Arial" w:ascii="Arial" w:hAnsi="Arial"/>
          <w:color w:val="0D0D0D"/>
        </w:rPr>
        <w:t>2.</w:t>
      </w:r>
      <w:r>
        <w:rPr>
          <w:rFonts w:cs="Arial" w:ascii="Arial" w:hAnsi="Arial"/>
          <w:color w:val="0D0D0D"/>
        </w:rPr>
        <w:t>Lyžování – nadstandartní nabídka, financováno rodiči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Postupné rozšiřování  projektu „Vybudování environmentální zahrady MŠ Pošumavské“. Instalace nového herního prvku na školní zahradě. Spolupráce všech zaměstnanců, rodičů, dětí a zapojení veřejnosti. 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rFonts w:cs="Arial" w:ascii="Arial" w:hAnsi="Arial"/>
          <w:b/>
          <w:color w:val="0D0D0D"/>
        </w:rPr>
        <w:t xml:space="preserve">Připravovaná vystoupení: </w:t>
      </w:r>
      <w:r>
        <w:rPr>
          <w:rFonts w:cs="Arial" w:ascii="Arial" w:hAnsi="Arial"/>
          <w:color w:val="0D0D0D"/>
        </w:rPr>
        <w:t>Pro seniory v Domově důchodců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</w:t>
      </w:r>
      <w:r>
        <w:rPr>
          <w:rFonts w:eastAsia="Arial" w:cs="Arial" w:ascii="Arial" w:hAnsi="Arial"/>
          <w:color w:val="0D0D0D"/>
        </w:rPr>
        <w:t xml:space="preserve">Pro klub nevidomých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                                         </w:t>
      </w:r>
    </w:p>
    <w:p>
      <w:pPr>
        <w:pStyle w:val="Normal"/>
        <w:rPr>
          <w:color w:val="0D0D0D"/>
        </w:rPr>
      </w:pPr>
      <w:r>
        <w:rPr>
          <w:rFonts w:cs="Arial" w:ascii="Arial" w:hAnsi="Arial"/>
          <w:b/>
          <w:color w:val="0D0D0D"/>
        </w:rPr>
        <w:t xml:space="preserve">Účast v soutěžích : Výtvarné soutěže ( </w:t>
      </w:r>
      <w:r>
        <w:rPr>
          <w:rFonts w:cs="Arial" w:ascii="Arial" w:hAnsi="Arial"/>
          <w:color w:val="0D0D0D"/>
        </w:rPr>
        <w:t>místní i celorepublikové)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                                 </w:t>
      </w:r>
      <w:r>
        <w:rPr>
          <w:rFonts w:cs="Arial" w:ascii="Arial" w:hAnsi="Arial"/>
          <w:b/>
          <w:color w:val="0D0D0D"/>
        </w:rPr>
        <w:t xml:space="preserve">Sportovní soutěže  - </w:t>
      </w:r>
      <w:r>
        <w:rPr>
          <w:rFonts w:cs="Arial" w:ascii="Arial" w:hAnsi="Arial"/>
          <w:color w:val="0D0D0D"/>
        </w:rPr>
        <w:t>Florbal ZŠ Kostelní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</w:rPr>
        <w:t>-Tachovská olympiáda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</w:rPr>
        <w:t>-Běh s Hornickou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</w:rPr>
        <w:t>- Václav na kolečkách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</w:rPr>
        <w:t>- celorepublikový projekt Se sokolem do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</w:t>
      </w:r>
      <w:r>
        <w:rPr>
          <w:rFonts w:cs="Arial" w:ascii="Arial" w:hAnsi="Arial"/>
          <w:color w:val="0D0D0D"/>
        </w:rPr>
        <w:t>života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</w:t>
      </w:r>
    </w:p>
    <w:p>
      <w:pPr>
        <w:pStyle w:val="Normal"/>
        <w:rPr>
          <w:color w:val="0D0D0D"/>
        </w:rPr>
      </w:pPr>
      <w:r>
        <w:rPr>
          <w:rFonts w:cs="Arial" w:ascii="Arial" w:hAnsi="Arial"/>
          <w:b/>
          <w:color w:val="0D0D0D"/>
        </w:rPr>
        <w:t>Spolupráce s rodiči:1</w:t>
      </w:r>
      <w:r>
        <w:rPr>
          <w:rFonts w:cs="Arial" w:ascii="Arial" w:hAnsi="Arial"/>
          <w:color w:val="0D0D0D"/>
        </w:rPr>
        <w:t xml:space="preserve">.V každém pololetí si třídy připravují akci 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</w:t>
      </w:r>
      <w:r>
        <w:rPr>
          <w:rFonts w:cs="Arial" w:ascii="Arial" w:hAnsi="Arial"/>
          <w:color w:val="0D0D0D"/>
        </w:rPr>
        <w:t xml:space="preserve">zaměřenou na spolupráci s rodinou  – Hallooween,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</w:t>
      </w:r>
      <w:r>
        <w:rPr>
          <w:rFonts w:cs="Arial" w:ascii="Arial" w:hAnsi="Arial"/>
          <w:color w:val="0D0D0D"/>
        </w:rPr>
        <w:t>Velikonoce, Vánoční koledování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>2.Celoškolní akce :„Zahradní víla, vynášení Morany,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</w:t>
      </w:r>
      <w:r>
        <w:rPr>
          <w:rFonts w:cs="Arial" w:ascii="Arial" w:hAnsi="Arial"/>
          <w:color w:val="0D0D0D"/>
        </w:rPr>
        <w:t>adventní chvilky,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Oslava MDD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>3.Besídky pro maminky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 xml:space="preserve">4.Podzimní a jarní brigády a doprovodným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</w:t>
      </w:r>
      <w:r>
        <w:rPr>
          <w:rFonts w:cs="Arial" w:ascii="Arial" w:hAnsi="Arial"/>
          <w:color w:val="0D0D0D"/>
        </w:rPr>
        <w:t>programem - Pálení čarodějnic, opékání vuřtů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 xml:space="preserve">5.Schůzka SRPDŠ – s odborníkem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>6.Přednášky pro rodiče – Logopedická náprava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</w:t>
      </w:r>
      <w:r>
        <w:rPr>
          <w:rFonts w:cs="Arial" w:ascii="Arial" w:hAnsi="Arial"/>
          <w:color w:val="0D0D0D"/>
        </w:rPr>
        <w:t xml:space="preserve">řečí, Muzikoterapie, Školní zralost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</w:t>
      </w:r>
      <w:r>
        <w:rPr>
          <w:rFonts w:cs="Arial" w:ascii="Arial" w:hAnsi="Arial"/>
          <w:color w:val="0D0D0D"/>
        </w:rPr>
        <w:t xml:space="preserve">7.Zapojení rodičů do udržitelnosti projektu Revitalizace školní    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</w:t>
      </w:r>
      <w:r>
        <w:rPr>
          <w:rFonts w:cs="Arial" w:ascii="Arial" w:hAnsi="Arial"/>
          <w:color w:val="0D0D0D"/>
        </w:rPr>
        <w:t xml:space="preserve">zahrady - údržba zahrady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Opravy a rekonstrukce: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1.Budova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výměna bezpečnostního zařízení – dle financí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malování spojovacího krčku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pokračování v dovybavení školní kuchyně novými stroji -pánev, větší konvektomat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(z důvodu navýšení kapacity MŠ)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pokračování ve vybavenosti sborovny (světla, didaktické pomůcky)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 xml:space="preserve">-realizace rekonstrukce celé vybavenosti třídy Ježků - říjen 2023 (spolupráce s MAS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Tachov)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renovace podlahy v provozní budově</w:t>
      </w:r>
    </w:p>
    <w:p>
      <w:pPr>
        <w:pStyle w:val="Normal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rFonts w:cs="Arial" w:ascii="Arial" w:hAnsi="Arial"/>
          <w:b/>
          <w:bCs/>
          <w:color w:val="0D0D0D"/>
        </w:rPr>
        <w:t>2.Školní zahrada: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 xml:space="preserve">-pokračování v  projektu „Revitalizace  zahrady MŠ Tachov Pošumavská v  přírodním   stylu „. Dovybavení školní zahrady herním prvkem. Pokračování v obnově </w:t>
      </w:r>
    </w:p>
    <w:p>
      <w:pPr>
        <w:pStyle w:val="Normal"/>
        <w:rPr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revitalizace křovky( dosypání hlíny, osazení uschlých stromků)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</w:rPr>
        <w:t>-dokončení výstavby parkoviště pro MŠ na západní straně MŠ - Pošumavská u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 rodiči:</w:t>
      </w:r>
    </w:p>
    <w:p>
      <w:pPr>
        <w:pStyle w:val="Normal"/>
        <w:rPr/>
      </w:pPr>
      <w:r>
        <w:rPr>
          <w:rFonts w:cs="Arial" w:ascii="Arial" w:hAnsi="Arial"/>
        </w:rPr>
        <w:t>-údržba okrasných stromů a keřů, ovocných stromů a keřů</w:t>
      </w:r>
    </w:p>
    <w:p>
      <w:pPr>
        <w:pStyle w:val="Normal"/>
        <w:rPr/>
      </w:pPr>
      <w:r>
        <w:rPr>
          <w:rFonts w:cs="Arial" w:ascii="Arial" w:hAnsi="Arial"/>
        </w:rPr>
        <w:t xml:space="preserve">-údržba křovky uprostřed zah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ořezávka odrostů stromů a údržba zeleného pl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arní a podzimní úklid školní zah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škeré aktivity na školní zahradě budou probíhat ve spolupráci s rodiči. Viz: podmínky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ozříření kapacity M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zahájení stavby nového pavilonu M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>Zpracovala: Mgr. L. Pitrová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3:00Z</dcterms:created>
  <dc:creator>Pitrová Ladislava</dc:creator>
  <dc:description/>
  <cp:keywords/>
  <dc:language>en-US</dc:language>
  <cp:lastModifiedBy>ladislava</cp:lastModifiedBy>
  <cp:lastPrinted>2023-09-07T13:42:00Z</cp:lastPrinted>
  <dcterms:modified xsi:type="dcterms:W3CDTF">2023-09-07T11:43:00Z</dcterms:modified>
  <cp:revision>10</cp:revision>
  <dc:subject/>
  <dc:title>Plán práce školy</dc:title>
</cp:coreProperties>
</file>