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ÁZDNINOVÝ PROVOZ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obě letních prázdnin 2024 budou tachovské mateřské školy otevřeny tak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7.2024 - 12.7.2024     MŠ Tyršova 1546                </w:t>
      </w:r>
      <w:r>
        <w:rPr>
          <w:sz w:val="28"/>
          <w:szCs w:val="28"/>
        </w:rPr>
        <w:t xml:space="preserve">       provozní  doba : 6.00 - 16.30 hod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úplata za p.vz.: 343,00</w:t>
      </w:r>
      <w:r>
        <w:rPr>
          <w:bCs/>
          <w:sz w:val="28"/>
          <w:szCs w:val="28"/>
        </w:rPr>
        <w:t xml:space="preserve">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MŠ Sadová 1356                       </w:t>
      </w:r>
      <w:r>
        <w:rPr>
          <w:sz w:val="28"/>
          <w:szCs w:val="28"/>
        </w:rPr>
        <w:t xml:space="preserve"> provozní  doba:   6.30 - 16.30 hod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úplata za p.vz.: 345,00 </w:t>
      </w:r>
      <w:r>
        <w:rPr>
          <w:bCs/>
          <w:sz w:val="28"/>
          <w:szCs w:val="28"/>
        </w:rPr>
        <w:t>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7.2024 - 26.7.2024   MŠ Stadtrodská 1600</w:t>
      </w:r>
      <w:r>
        <w:rPr>
          <w:sz w:val="28"/>
          <w:szCs w:val="28"/>
        </w:rPr>
        <w:t xml:space="preserve">                </w:t>
      </w:r>
      <w:bookmarkStart w:id="0" w:name="_Hlk149209961"/>
      <w:r>
        <w:rPr>
          <w:sz w:val="28"/>
          <w:szCs w:val="28"/>
        </w:rPr>
        <w:t>provozní  doba:   6.00 - 16.30 hod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úplata za p.vz.: 281,00 </w:t>
      </w:r>
      <w:r>
        <w:rPr>
          <w:bCs/>
          <w:sz w:val="28"/>
          <w:szCs w:val="28"/>
        </w:rPr>
        <w:t>Kč</w:t>
      </w:r>
    </w:p>
    <w:p>
      <w:pPr>
        <w:pStyle w:val="Normal"/>
        <w:rPr/>
      </w:pPr>
      <w:bookmarkEnd w:id="0"/>
      <w:r>
        <w:rPr>
          <w:b/>
          <w:sz w:val="28"/>
          <w:szCs w:val="28"/>
        </w:rPr>
        <w:t xml:space="preserve">29.7.2024 - 9.8.2024     MŠ Pošumavská 1675                </w:t>
      </w:r>
      <w:r>
        <w:rPr>
          <w:sz w:val="28"/>
          <w:szCs w:val="28"/>
        </w:rPr>
        <w:t xml:space="preserve">provozní doba :    6.00 - 16.30 hod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úplata za p. vz.:</w:t>
      </w:r>
      <w:r>
        <w:rPr>
          <w:bCs/>
          <w:sz w:val="28"/>
          <w:szCs w:val="28"/>
        </w:rPr>
        <w:t xml:space="preserve"> 379,00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8.2024 - 23.8.2024   MŠ Prokopa Velikého 1255</w:t>
      </w:r>
      <w:r>
        <w:rPr>
          <w:sz w:val="28"/>
          <w:szCs w:val="28"/>
        </w:rPr>
        <w:t xml:space="preserve">       provozní doba: 6.00 - 16.30 hod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úplata za p. vz.: 512,00</w:t>
      </w:r>
      <w:r>
        <w:rPr>
          <w:bCs/>
          <w:sz w:val="28"/>
          <w:szCs w:val="28"/>
        </w:rPr>
        <w:t xml:space="preserve"> Kč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6.8.2024 -  31.8.2024    mateřské školy jsou již v provozu všech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oz jeslí MŠ Tachov Sadová 1356 bude přerušen v období: 15.7.2024 - 2.8.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íny přijímání žádostí: pondělí 3.6.2024 od 7. 00  do 16. 00 h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úterý 4.6.2024 od 7. 00  do 16. 00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í žádosti - ředitelce MŠ nebo vedoucí školního stravování </w:t>
      </w:r>
    </w:p>
    <w:p>
      <w:pPr>
        <w:pStyle w:val="Normal"/>
        <w:numPr>
          <w:ilvl w:val="0"/>
          <w:numId w:val="2"/>
        </w:numPr>
        <w:rPr/>
      </w:pPr>
      <w:r>
        <w:rPr/>
        <w:t>s podáním žádosti o umístění dítěte do MŠ v prázdninovém provozu uhradí zákonný zástupce dítěte úplatu za předškolní vzdělávání i stravné v dané M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ý zástupce dítěte </w:t>
      </w:r>
      <w:r>
        <w:rPr>
          <w:bCs/>
        </w:rPr>
        <w:t xml:space="preserve">předloží k žádosti o přijetí dítěte na dobu určitou kopii evidenčního listu, který mu na požádání vydá kmenová mateřská škol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ý zástupce dítěte, nikoliv ředitel“ kmenové“ mateřské školy si musí sám </w:t>
      </w:r>
      <w:r>
        <w:rPr>
          <w:b/>
        </w:rPr>
        <w:t>v termínu</w:t>
      </w:r>
      <w:r>
        <w:rPr/>
        <w:t xml:space="preserve"> zajistit umístění dítěte na požadované mateřské šk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OSTNÍ PŘIJETÍ:</w:t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čas a řádně podaná žádost, uhrazená úplata a strav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nostně budou přijaty děti s trvalým bydlištěm v Tachově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/>
        </w:rPr>
        <w:t xml:space="preserve">přednostně budou přijaty děti OBOU zaměstnaných rodič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ka dané mateřské školy přijme dítě k předškolnímu vzdělání na dobu určitou</w:t>
      </w:r>
    </w:p>
    <w:p>
      <w:pPr>
        <w:pStyle w:val="Normal"/>
        <w:ind w:left="720" w:hanging="0"/>
        <w:jc w:val="both"/>
        <w:rPr/>
      </w:pPr>
      <w:r>
        <w:rPr/>
        <w:t xml:space="preserve">a je povinna podle školského zákona č.561/2004 Sb., § 34, odst. 11 o předškolním, základním, středním, vyšším odborném a jiném vzdělávání, ve znění pozdějších předpisů zajistit, aby počet dětí, které se účastní předškolního vzdělávání v témž okamžiku, nepřekročil nejvyšší povolený počet dět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3:00Z</dcterms:created>
  <dc:creator>Pitrová Ladislava</dc:creator>
  <dc:description/>
  <cp:keywords/>
  <dc:language>en-US</dc:language>
  <cp:lastModifiedBy>ladislava</cp:lastModifiedBy>
  <cp:lastPrinted>2023-10-26T10:44:00Z</cp:lastPrinted>
  <dcterms:modified xsi:type="dcterms:W3CDTF">2023-11-08T09:37:00Z</dcterms:modified>
  <cp:revision>10</cp:revision>
  <dc:subject/>
  <dc:title>PRÁZDNINOVÝ   PROVOZ</dc:title>
</cp:coreProperties>
</file>